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f�[�^�� �n  TOWNS ��C�V�����</w:t>
      </w:r>
      <w:r>
        <w:rPr/>
        <w:t>鏗�̎</w:t>
      </w:r>
      <w:r>
        <w:rPr/>
        <w:t>q  for 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�� �� �n  ���񂿂��  ( Masahiko kanek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��� �n  FM TOWNS II UX20 + 4MByte MEMORY + FMT-KB207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c�[���n  �̂��  ( NORA-PAINT ) Ver. 1.0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V                    Ver.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g�p�� �n  �ς�Ȃ�A�Ă��Ȃ�A�D���ɂ��Ă��Ă��������B �i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   �� �n  NORA-PAINT  �</w:t>
      </w:r>
      <w:r>
        <w:rPr>
          <w:rtl w:val="true"/>
        </w:rPr>
        <w:t>𐻍</w:t>
      </w:r>
      <w:r>
        <w:rPr/>
        <w:t>삳�ꂽ</w:t>
      </w:r>
      <w:r>
        <w:rPr/>
        <w:t>MIMORI AKIRA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V         �</w:t>
      </w:r>
      <w:r>
        <w:rPr>
          <w:rtl w:val="true"/>
        </w:rPr>
        <w:t>𐻍</w:t>
      </w:r>
      <w:r>
        <w:rPr/>
        <w:t>삳�ꂽ</w:t>
      </w:r>
      <w:r>
        <w:rPr/>
        <w:t>Pumpkin     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�</w:t>
      </w:r>
      <w:r>
        <w:rPr/>
        <w:t>킲�� 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>
          <w:rtl w:val="true"/>
        </w:rPr>
        <w:t>߂܂</w:t>
      </w:r>
      <w:r>
        <w:rPr/>
        <w:t>��</w:t>
      </w:r>
      <w:r>
        <w:rPr/>
        <w:t>āB�V�Q�҂ł��B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ɂ��</w:t>
      </w:r>
      <w:r>
        <w:rPr/>
        <w:t>뎄�̉��</w:t>
      </w:r>
      <w:r>
        <w:rPr/>
        <w:t>UP��</w:t>
      </w:r>
      <w:r>
        <w:rPr>
          <w:rtl w:val="true"/>
        </w:rPr>
        <w:t>ړ</w:t>
      </w:r>
      <w:r>
        <w:rPr/>
        <w:t>I�ɕ`���͂��</w:t>
      </w:r>
      <w:r>
        <w:rPr>
          <w:rtl w:val="true"/>
        </w:rPr>
        <w:t>߂</w:t>
      </w:r>
      <w:r>
        <w:rPr/>
        <w:t>���̂</w:t>
      </w:r>
      <w:r>
        <w:rPr/>
        <w:t>ł�����A�ւ��Ȃ͎̂d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Ȃ̂ł����E�E�E�B�ł��ł��x�ƌ������Ȃ����</w:t>
      </w:r>
      <w:r>
        <w:rPr/>
        <w:t>炢�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̑O�ɂ�K��Ƃ��Ē��</w:t>
      </w:r>
      <w:r>
        <w:rPr/>
        <w:t>쌠�</w:t>
      </w:r>
      <w:r>
        <w:rPr/>
        <w:t>Ƀ����ɂЂ������G�����̂Q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��B�ŏ��̍��ɔ�</w:t>
      </w:r>
      <w:r>
        <w:rPr/>
        <w:t>ׂ</w:t>
      </w:r>
      <w:r>
        <w:rPr/>
        <w:t>Ă͑������</w:t>
      </w:r>
      <w:r>
        <w:rPr>
          <w:rtl w:val="true"/>
        </w:rPr>
        <w:t>܂</w:t>
      </w:r>
      <w:r>
        <w:rPr/>
        <w:t>��</w:t>
      </w:r>
      <w:r>
        <w:rPr/>
        <w:t>Ȃ���Ǝv���̂ł����A�t���R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̊F�l�͖{���ɊG����</w:t>
      </w:r>
      <w:r>
        <w:rPr/>
        <w:t>肢�</w:t>
      </w:r>
      <w:r>
        <w:rPr/>
        <w:t>ł�����˂��B�</w:t>
      </w:r>
      <w:r>
        <w:rPr>
          <w:rtl w:val="true"/>
        </w:rPr>
        <w:t>ڂ</w:t>
      </w:r>
      <w:r>
        <w:rPr/>
        <w:t>��</w:t>
      </w:r>
      <w:r>
        <w:rPr/>
        <w:t>삦�</w:t>
      </w:r>
      <w:r>
        <w:rPr/>
        <w:t>Ă����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˂��B����ɒl���Ȃ��G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ǂ�ȊG��K��Ƃ��ĕ`�������͊G��Ă���������΂����ɂ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āA��������ɂłł���񂾂�́B���͒������A�Z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ău���U�[�����A�</w:t>
      </w:r>
      <w:r>
        <w:rPr>
          <w:rtl w:val="true"/>
        </w:rPr>
        <w:t>ق</w:t>
      </w:r>
      <w:r>
        <w:rPr/>
        <w:t>�</w:t>
      </w:r>
      <w:r>
        <w:rPr/>
        <w:t>Ƃ̓��{�����ɕt����������񂾂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�Ă�</w:t>
      </w:r>
      <w:r>
        <w:rPr/>
        <w:t>悤�</w:t>
      </w:r>
      <w:r>
        <w:rPr/>
        <w:t>Ȃ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</w:t>
      </w:r>
      <w:r>
        <w:rPr/>
        <w:t>ɒ��Ă���u���U�[�́A�o�g���Z�̐̂̐�����`�[�t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͂������</w:t>
      </w:r>
      <w:r>
        <w:rPr/>
        <w:t>Ɖ�͂�UP��UP��d�˂ĉ��</w:t>
      </w:r>
      <w:r>
        <w:rPr/>
        <w:t>債�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�����B�����UP����ɂ͊G��`�������</w:t>
      </w:r>
      <w:r>
        <w:rPr/>
        <w:t>邱�</w:t>
      </w:r>
      <w:r>
        <w:rPr/>
        <w:t>ƁB���</w:t>
      </w:r>
      <w:r>
        <w:rPr/>
        <w:t>쌠�</w:t>
      </w:r>
      <w:r>
        <w:rPr/>
        <w:t>Ƀ����Ɉ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ł��</w:t>
      </w:r>
      <w:r>
        <w:rPr/>
        <w:t>傤���</w:t>
      </w:r>
      <w:r>
        <w:rPr/>
        <w:t>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Ȃǒ�����̂ł����</w:t>
      </w:r>
      <w:r>
        <w:rPr/>
        <w:t>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`����̃R�c�Ȃǂ�i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������</w:t>
      </w:r>
      <w:r>
        <w:rPr/>
        <w:t>J�͂��Ȃ��Ǝv���E�E�E�j�`��Ă���������S�������m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L����B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i���ˁ[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u���</w:t>
      </w:r>
      <w:r>
        <w:rPr/>
        <w:t>쌠�</w:t>
      </w:r>
      <w:r>
        <w:rPr/>
        <w:t>Ƀ����Ɉ��|����G�v���</w:t>
      </w:r>
      <w:r>
        <w:rPr/>
        <w:t>킩��</w:t>
      </w:r>
      <w:r>
        <w:rPr/>
        <w:t>Ȃ������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</w:t>
      </w:r>
      <w:r>
        <w:rPr/>
        <w:t>쌠�</w:t>
      </w:r>
      <w:r>
        <w:rPr/>
        <w:t>Ƀ����Ɉ��|����G�v���~������B�ǂ����</w:t>
      </w:r>
      <w:r>
        <w:rPr/>
        <w:t>悤���</w:t>
      </w:r>
      <w:r>
        <w:rPr/>
        <w:t>ȁB�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A ��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43   �����s��c���n��6-28-13   �@  ��q  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E�v�]�E�A�����͏�L�̘A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e�B���p�j�X�g���񂿂��  ���Ɓ@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4.7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